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360680</wp:posOffset>
                </wp:positionV>
                <wp:extent cx="66154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18"/>
                            </w:tblGrid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425450" cy="457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45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UNIVERSIDADE ESTADUAL DE MARING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RELATÓRIO CIRCUNSTANCIADO DE VIAGEM   -   DIÁRI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1.65pt;mso-wrap-distance-left:0pt;mso-wrap-distance-right:7.05pt;mso-wrap-distance-top:0pt;mso-wrap-distance-bottom:0pt;margin-top:28.4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18"/>
                      </w:tblGrid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10418" w:type="dxa"/>
                            <w:tcBorders/>
                            <w:vAlign w:val="center"/>
                          </w:tcPr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drawing>
                                <wp:inline distT="0" distB="0" distL="0" distR="0">
                                  <wp:extent cx="425450" cy="457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NIVERSIDADE ESTADUAL DE MARING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ELATÓRIO CIRCUNSTANCIADO DE VIAGEM   -   DIÁRI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615430" cy="23806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993"/>
                              <w:gridCol w:w="283"/>
                              <w:gridCol w:w="425"/>
                              <w:gridCol w:w="567"/>
                              <w:gridCol w:w="851"/>
                              <w:gridCol w:w="1416"/>
                              <w:gridCol w:w="710"/>
                              <w:gridCol w:w="992"/>
                              <w:gridCol w:w="142"/>
                              <w:gridCol w:w="1276"/>
                              <w:gridCol w:w="1134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13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e do Servidor: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8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rícula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go/função: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11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gridSpan w:val="4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nidade Administrativ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º da Solicitação de Viagem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418" w:type="dxa"/>
                                  <w:gridSpan w:val="13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5172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Cidade/Origem:    </w:t>
                                  </w: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Cidade/Destino:    </w:t>
                                  </w: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5172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Saída de Sede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6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Embar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6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20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20</w:t>
                                  </w:r>
                                  <w:r>
                                    <w:fldChar w:fldCharType="begin">
                                      <w:ffData>
                                        <w:name w:val="Texto3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5172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Início dos Trabalhos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6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Término dos Trabalh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6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20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 Copy 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20</w:t>
                                  </w: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5172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Embarque de Retorno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6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esembarque 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6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 Copy 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20</w:t>
                                  </w: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20</w:t>
                                  </w: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418" w:type="dxa"/>
                                  <w:gridSpan w:val="13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gridSpan w:val="1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EIO DE TRANS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Ida: </w:t>
                                  </w:r>
                                  <w:r>
                                    <w:fldChar w:fldCharType="begin">
                                      <w:ffData>
                                        <w:name w:val="Texto1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Empresa: </w:t>
                                  </w:r>
                                  <w:r>
                                    <w:fldChar w:fldCharType="begin">
                                      <w:ffData>
                                        <w:name w:val="Texto10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Nº Bilhete: </w:t>
                                  </w:r>
                                  <w:r>
                                    <w:fldChar w:fldCharType="begin">
                                      <w:ffData>
                                        <w:name w:val="Texto10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Retorno: </w:t>
                                  </w:r>
                                  <w:r>
                                    <w:fldChar w:fldCharType="begin">
                                      <w:ffData>
                                        <w:name w:val="Texto10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Empresa: </w:t>
                                  </w:r>
                                  <w:r>
                                    <w:fldChar w:fldCharType="begin">
                                      <w:ffData>
                                        <w:name w:val="Texto10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Nº Bilhete: </w:t>
                                  </w:r>
                                  <w:r>
                                    <w:fldChar w:fldCharType="begin">
                                      <w:ffData>
                                        <w:name w:val="Texto10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187.4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993"/>
                        <w:gridCol w:w="283"/>
                        <w:gridCol w:w="425"/>
                        <w:gridCol w:w="567"/>
                        <w:gridCol w:w="851"/>
                        <w:gridCol w:w="1416"/>
                        <w:gridCol w:w="710"/>
                        <w:gridCol w:w="992"/>
                        <w:gridCol w:w="142"/>
                        <w:gridCol w:w="1276"/>
                        <w:gridCol w:w="1134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418" w:type="dxa"/>
                            <w:gridSpan w:val="13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913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 do Servidor: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8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rícula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630" w:type="dxa"/>
                            <w:gridSpan w:val="2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go/função: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11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2338" w:type="dxa"/>
                            <w:gridSpan w:val="4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nidade Administrativa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º da Solicitação de Viagem: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418" w:type="dxa"/>
                            <w:gridSpan w:val="13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5172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Cidade/Origem:    </w:t>
                            </w: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Cidade/Destino:    </w:t>
                            </w: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5172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Saída de Sede</w:t>
                            </w:r>
                          </w:p>
                        </w:tc>
                        <w:tc>
                          <w:tcPr>
                            <w:tcW w:w="5246" w:type="dxa"/>
                            <w:gridSpan w:val="6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Embarqu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37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6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20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    Hora: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20</w:t>
                            </w:r>
                            <w:r>
                              <w:fldChar w:fldCharType="begin">
                                <w:ffData>
                                  <w:name w:val="Texto3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Hora: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h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5172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Início dos Trabalhos</w:t>
                            </w:r>
                          </w:p>
                        </w:tc>
                        <w:tc>
                          <w:tcPr>
                            <w:tcW w:w="5246" w:type="dxa"/>
                            <w:gridSpan w:val="6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Término dos Trabalho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37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6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20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    Hora: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 Copy 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20</w:t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Hora: </w:t>
                            </w: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5172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Embarque de Retorno</w:t>
                            </w:r>
                          </w:p>
                        </w:tc>
                        <w:tc>
                          <w:tcPr>
                            <w:tcW w:w="5246" w:type="dxa"/>
                            <w:gridSpan w:val="6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esembarque Final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37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6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 Copy 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20</w:t>
                            </w: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    Hora: </w:t>
                            </w: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20</w:t>
                            </w: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Hora: </w:t>
                            </w: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418" w:type="dxa"/>
                            <w:gridSpan w:val="13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0418" w:type="dxa"/>
                            <w:gridSpan w:val="1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EIO DE TRANSPORT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2905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Ida: </w:t>
                            </w:r>
                            <w:r>
                              <w:fldChar w:fldCharType="begin">
                                <w:ffData>
                                  <w:name w:val="Texto10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Empresa: </w:t>
                            </w:r>
                            <w:r>
                              <w:fldChar w:fldCharType="begin">
                                <w:ffData>
                                  <w:name w:val="Texto10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Nº Bilhete: </w:t>
                            </w:r>
                            <w:r>
                              <w:fldChar w:fldCharType="begin">
                                <w:ffData>
                                  <w:name w:val="Texto10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2905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Retorno: </w:t>
                            </w:r>
                            <w:r>
                              <w:fldChar w:fldCharType="begin">
                                <w:ffData>
                                  <w:name w:val="Texto10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Empresa: </w:t>
                            </w:r>
                            <w:r>
                              <w:fldChar w:fldCharType="begin">
                                <w:ffData>
                                  <w:name w:val="Texto10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Nº Bilhete: </w:t>
                            </w:r>
                            <w:r>
                              <w:fldChar w:fldCharType="begin">
                                <w:ffData>
                                  <w:name w:val="Texto10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"/>
        <w:gridCol w:w="2729"/>
        <w:gridCol w:w="248"/>
        <w:gridCol w:w="709"/>
        <w:gridCol w:w="4252"/>
      </w:tblGrid>
      <w:tr>
        <w:trPr>
          <w:trHeight w:val="220" w:hRule="atLeast"/>
          <w:cantSplit w:val="true"/>
        </w:trPr>
        <w:tc>
          <w:tcPr>
            <w:tcW w:w="104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ÁRIAS</w:t>
            </w:r>
          </w:p>
        </w:tc>
      </w:tr>
      <w:tr>
        <w:trPr>
          <w:trHeight w:val="220" w:hRule="atLeast"/>
          <w:cantSplit w:val="true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Valores Autoriz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ário........ </w:t>
            </w:r>
            <w:r>
              <w:fldChar w:fldCharType="begin">
                <w:ffData>
                  <w:name w:val="u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Alimentação: Nº de Diárias</w:t>
            </w:r>
            <w:r>
              <w:fldChar w:fldCharType="begin">
                <w:ffData>
                  <w:name w:val="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Valor : </w:t>
            </w:r>
            <w:r>
              <w:fldChar w:fldCharType="begin">
                <w:ffData>
                  <w:name w:val="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$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Heading2"/>
              <w:jc w:val="left"/>
              <w:rPr/>
            </w:pPr>
            <w:r>
              <w:rPr/>
              <w:t>Hospedagem: Nº de Diárias</w:t>
            </w:r>
            <w:r>
              <w:fldChar w:fldCharType="begin">
                <w:ffData>
                  <w:name w:val="h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</w:t>
            </w:r>
          </w:p>
        </w:tc>
        <w:tc>
          <w:tcPr>
            <w:tcW w:w="4961" w:type="dxa"/>
            <w:gridSpan w:val="2"/>
            <w:tcBorders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Valor : </w:t>
            </w:r>
            <w:r>
              <w:fldChar w:fldCharType="begin">
                <w:ffData>
                  <w:name w:val="b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$0,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/>
              <w:t xml:space="preserve">Total de Diárias  </w:t>
            </w:r>
            <w:r>
              <w:fldChar w:fldCharType="begin">
                <w:ffData>
                  <w:name w:val="V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$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9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gridSpan w:val="3"/>
            <w:tcBorders>
              <w:bottom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</w:rPr>
              <w:t>Valores Efetivamente Utilizado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Alimentação: Nº de Diárias</w:t>
            </w:r>
            <w:r>
              <w:fldChar w:fldCharType="begin">
                <w:ffData>
                  <w:name w:val="x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Valor 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$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Heading2"/>
              <w:jc w:val="left"/>
              <w:rPr/>
            </w:pPr>
            <w:r>
              <w:rPr/>
              <w:t>Hospedagem: Nº de Diárias</w:t>
            </w:r>
            <w:r>
              <w:fldChar w:fldCharType="begin">
                <w:ffData>
                  <w:name w:val="z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</w:t>
            </w:r>
          </w:p>
        </w:tc>
        <w:tc>
          <w:tcPr>
            <w:tcW w:w="4961" w:type="dxa"/>
            <w:gridSpan w:val="2"/>
            <w:tcBorders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Valor 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$0,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/>
              <w:t xml:space="preserve">Total de Diárias   </w:t>
            </w:r>
            <w:r>
              <w:fldChar w:fldCharType="begin">
                <w:ffData>
                  <w:name w:val="VU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$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97" w:type="dxa"/>
            <w:tcBorders>
              <w:left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2" w:type="dxa"/>
            <w:tcBorders>
              <w:right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09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9" w:type="dxa"/>
            <w:gridSpan w:val="3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</w:rPr>
              <w:t xml:space="preserve">Valor a devolver para UEM                         R$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209" w:type="dxa"/>
            <w:gridSpan w:val="3"/>
            <w:tcBorders>
              <w:lef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9" w:type="dxa"/>
            <w:gridSpan w:val="3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09" w:type="dxa"/>
            <w:gridSpan w:val="3"/>
            <w:tcBorders>
              <w:lef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209" w:type="dxa"/>
            <w:gridSpan w:val="3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</w:rPr>
              <w:t xml:space="preserve">Valor a receber /compl. diárias                  R$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418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Autorização para pagamento de complementação de diár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ção Programática: </w:t>
            </w:r>
            <w:r>
              <w:fldChar w:fldCharType="begin">
                <w:ffData>
                  <w:name w:val="Texto10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decomentri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</w:t>
              <w:tab/>
              <w:tab/>
              <w:t>_________________________               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</w:rPr>
              <w:t>Chefia                                                    Diretor de Centro                          Órgão (recurso de outros órgão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615430" cy="40728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407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3"/>
                              <w:gridCol w:w="5035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ESCRIÇÃO DOS FATOS PRINCIP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9" w:hRule="atLeast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10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Maringá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instrText xml:space="preserve"> DATE \@"dddd', 'd' de 'MMMM' de 'yyyy" </w:instrText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t>sexta-feira, 31 de julho de 2026</w:t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Assinatura do Servi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PAD/DCF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Declaramos que o presente relatório de viagem, encontra-se devidamente aprovado no âmbito desta Unidade  e Subunidade, estando portanto em situação regular e legal para efeito de contabilização e processamento final como despesas com DIÁRIAS, em conformidade com o Decreto nº 12.736/2022 e Resolução nº 009/2024-CA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irigente da Unidade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Chefia Depart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320.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3"/>
                        <w:gridCol w:w="5035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ESCRIÇÃO DOS FATOS PRINCIPAIS</w:t>
                            </w:r>
                          </w:p>
                        </w:tc>
                      </w:tr>
                      <w:tr>
                        <w:trPr>
                          <w:trHeight w:val="1999" w:hRule="atLeast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Texto10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383" w:type="dxa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Maringá,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instrText xml:space="preserve"> DATE \@"dddd', 'd' de 'MMMM' de 'yyyy" </w:instrText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t>sexta-feira, 31 de julho de 2026</w:t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5383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5383" w:type="dxa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Assinatura do Servidor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AD/DCF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Declaramos que o presente relatório de viagem, encontra-se devidamente aprovado no âmbito desta Unidade  e Subunidade, estando portanto em situação regular e legal para efeito de contabilização e processamento final como despesas com DIÁRIAS, em conformidade com o Decreto nº 12.736/2022 e Resolução nº 009/2024-CAD.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5383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5383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__</w:t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5383" w:type="dxa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irigente da Unidade</w:t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hefia Departamento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0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567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nglish111 Vivace BT" w:hAnsi="English111 Vivace BT" w:cs="English111 Vivace BT"/>
      <w:shadow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9:59:00Z</dcterms:created>
  <dc:creator>Contabilidade</dc:creator>
  <dc:description/>
  <cp:keywords/>
  <dc:language>en-US</dc:language>
  <cp:lastModifiedBy>Marcos</cp:lastModifiedBy>
  <cp:lastPrinted>2012-09-28T09:05:00Z</cp:lastPrinted>
  <dcterms:modified xsi:type="dcterms:W3CDTF">2024-02-09T13:42:00Z</dcterms:modified>
  <cp:revision>3</cp:revision>
  <dc:subject/>
  <dc:title>FUNDAÇÃO UNIVERSIDADE ESTADUAL DE MARINGÁ</dc:title>
</cp:coreProperties>
</file>